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  <w:t>ACROBAT ISO H-BRIDGE MOTOR CONTROL UNIT       Revised:    August 13, 2004</w:t>
      </w:r>
    </w:p>
    <w:p>
      <w:pPr>
        <w:pStyle w:val="PlainText"/>
        <w:rPr>
          <w:sz w:val="18"/>
        </w:rPr>
      </w:pPr>
      <w:r>
        <w:rPr>
          <w:sz w:val="18"/>
        </w:rPr>
        <w:t>MOTOR.SCH                                     Revision: A</w:t>
      </w:r>
    </w:p>
    <w:p>
      <w:pPr>
        <w:pStyle w:val="PlainText"/>
        <w:rPr>
          <w:sz w:val="18"/>
        </w:rPr>
      </w:pPr>
      <w:r>
        <w:rPr>
          <w:sz w:val="18"/>
        </w:rPr>
        <w:t>Bill Of Materials               August   13, 2004     15:11:57     Page    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tem  Quantity  Reference                 Part                 Value      Tol       Rating    Type                                    Manufacturer        Part Number                   Supplier</w:t>
      </w:r>
    </w:p>
    <w:p>
      <w:pPr>
        <w:pStyle w:val="PlainText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       2    C15,C16                   470uF,,50V,ALUMINUM  470uF                50VDC     Aluminum Electrolytic, Tubular/Radial   Panasonic           EEUFC1H471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      1    C18                       100uF,,16V,ALUMINUM  100uF                16VDC     Aluminum Electrolytic, Tubular/Radial   Panasonic           EEUFC1C101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      1    C14                       0.022,,,EMI_FILTER   0.022uF    -         50VDC     EMI Filter, 3 Lead, Pi-Type w/ Beads    Murata Erie         DSS9NC51H223Q55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4       1    R20                       1.47,,3W,            1.47       1%        3W        Metal Film,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       2    JP1,JP2                   JUMPER,,,            -          -         -         20AWG Metal Bus Wir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6       4    R1,R2,R3,R4               CAL,,,               TBD 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7       6    R24,R25,R31,R33,R35,R37   100,,,               100 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8       4    R9,R26,R27,R29            470,,,               470 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9       1    R5                        619,,,               619 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0       1    R22                       4k,,,                4k  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1      15    R6,R7,R8,R10,R11,R13,R17, 10k,,,               10k 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R18,R21,R23,R28,R30,R32,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R34,R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2       1    R19                       12k,,,               12k 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3       4    R12,R14,R15,R16           100k,,,              100k       5%        1/8W      Metal Film, +/-100 ppm TC, Mini Axia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4       1    RV1                       50,,,3296P           50         10%       0.5W      Trimpot, Cermet, 3/8" sq, 25T Side Adj  Bourns              3296P-1-500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5       1    RV4                       1k,,,3296P           1k         10%       0.5W      Trimpot, Cermet, 3/8" sq, 25T Side Adj  Bourns              3296P-1-102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6       1    RV3                       10k,,,3296P          10k        10%       0.5W      Trimpot, Cermet, 3/8" sq, 25T Side Adj  Bourns              3296P-1-103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7       1    RV2                       10k,,,LINEAR_SLIDE   10k        20%       0.1W      Slide Potentiometer, 45mm Travel        Panasonic           EWAP12C15B14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8       1    D3                        LED,,,RED            -          -         60mW      Red LED, SMD                            Panasonic           LN1261C 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9       2    D1,D2                     LED,,,GREEN          -          -         60mW      Green LED, SMD                          Panasonic           LN1361C 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0       1    Z3                        1.5KE30CA,,,         25.6VDC    5%        1.5kW pk  BiDirection Transient Voltage Supressor General Semi        1.5KE30CA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1       2    Z1,Z2                     1.5KE6.8CA,,,        5.8VDC     5%        1.5kW pk  BiDirection Transient Voltage Supressor General Semi        1.5KE6.8CA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2       2    Q2,Q1                     SI4435,,,            SI4435     -         -30VDC    P-Channel, Id 9A, Rds 20 mOhm, SO8      Vishay              Si4435BDY                    ClassicIC  800-952-4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3       2    Q3,Q4                     SI4412,,,            SI4412     -         +30VDC    N-Channel, Id 8A, Rds 24 mOhm, SO8      Vishay              Si4412ADY                    ClassicIC  800-952-4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4       1    U4                        74HCT1G08,,,         74HCT108   -         -         Single AND Gate, 5 Pin, SOT-23          TI                  SN74AHCT1G08DBV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5       2    U7,U8                     74HCT1G86,,,         74HCT186   -         -         Single XOR Gate, 5 Pin, SOT-23          TI                  SN74AHCT1G86DBV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6       1    U3                        LTC1487,,,           LTC1487    -         -         Lo Pwr RS485 Transciever, 8 Pin DIP     Linear Technology   LTC1487CN8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7       1    U2                        DS87C520,,,          DS87C520   -         -         High Speed Microcontroller, 40 Pin DIP  Dallas Semi         DS87C520-MCL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8       1    Y1                        22.118MHz,,,         22.118MHz            -         Crystal, +/-50ppm TC, HC-49 Series      CTS Freq Controls   MP221   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9       1    U6                        LM393,,,             LM393      -         -         Low Power Dual Comparator, 8 Pin DIP    National            LM393N  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0       1    A1                        TLC274,,,            TLC274     2mV       -40/85C   Precision Quad Op Amp, 8 Pin DIP        TI                  TLC274BIN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1       1    A2                        AD620A,,,            AD620A     30uV      -40/85C   Low Pwr Instrumentation Amp, 8 Pin DIP  Analog Devices      AD620AN 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2       1    U1                        LTC1298,,,           LTC1298    -         0/70C     MicroPower 12Bit A/D, 8 Pin DIP         Linear Tech         LTC1298CN8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3       3    ISO1,ISO2,ISO3            PS2701-1,,,          PS2701-1   -         -         Optocoupler-Xistor Output, 4 Pin SOP    NEC                 PS2701-1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4       1    J1                        MOLEX_5,,,HORZ       5 Pin      -         -         0.1in Horizontal Connector Header       Molex               22-12-2054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5       1    J2                        MOLEX_4,,,HORZ       4 Pin      -         -         0.1in Horizontal Connector Header       Molex               22-12-2042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6       2    J4,J3                     MSTBA_2,,,HORZ       2 Pin      -         12A       5.0mm Horizontal Connector Header       Phoenix             1757475 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7       8    TP1,TP2,TP3,TP4,TP5,TP6,  PAD,,,               Test Poi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TP7,TP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8       1    U5                        AA05E-024L-050S,,,   5VDC       -         5W        Isolated DC/DC, Reg +5VDC Output        Astec               AA05E-024L-050S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9       1    F1                        RXE075,,,            1.5 A      -         -         Fuse, Resettable                        Raychem             RXE075                       Digi-Key   800-344-45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0       9    C1,C2,C3,C4,C9,C10,C11,   10uF,,16V,           WARNING: Part is not in INCLUDE fi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C12,C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1       3    C5,C6,C19                 33pF,,,              WARNING: Part is not in INCLUDE fil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2       3    C7,C8,C17                 1uF,,50V,CERAMIC     WARNING: Part is not in INCLUDE file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20:00Z</dcterms:created>
  <dc:creator>Luke J. Coletti</dc:creator>
  <dc:description/>
  <dc:language>en-US</dc:language>
  <cp:lastModifiedBy>Luke J. Coletti</cp:lastModifiedBy>
  <cp:lastPrinted>2004-08-13T15:15:00Z</cp:lastPrinted>
  <dcterms:modified xsi:type="dcterms:W3CDTF">2004-08-13T22:16:00Z</dcterms:modified>
  <cp:revision>5</cp:revision>
  <dc:subject/>
  <dc:title>ACROBAT ISO H-BRIDGE MOTOR CONTROL UNIT       Revised:    August  7, 2004</dc:title>
</cp:coreProperties>
</file>