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LOBO Datalogging/Telemetry System Cos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J. Col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ion 1.1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nuary 23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Mooring Compon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adio Housing Compon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ty:</w:t>
        <w:tab/>
        <w:t>P/N</w:t>
        <w:tab/>
        <w:tab/>
        <w:tab/>
        <w:t>Mfg:</w:t>
        <w:tab/>
        <w:tab/>
        <w:t>Desc:</w:t>
        <w:tab/>
        <w:tab/>
        <w:tab/>
        <w:tab/>
        <w:tab/>
        <w:t>Cost: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 xml:space="preserve">WIT2410 </w:t>
        <w:tab/>
        <w:tab/>
        <w:t>Cirronet</w:t>
        <w:tab/>
        <w:tab/>
        <w:t>2.4GHz FHSS OEM MODEM</w:t>
        <w:tab/>
        <w:tab/>
        <w:t>$25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RA24003P</w:t>
        <w:tab/>
        <w:tab/>
        <w:t>Antenex</w:t>
        <w:tab/>
        <w:t>2.4GHz 3dB Gain Omni Antenna</w:t>
        <w:tab/>
        <w:t>$65.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BU7700 </w:t>
        <w:tab/>
        <w:tab/>
        <w:t>Antenex</w:t>
        <w:tab/>
        <w:t>N-Male Thread to 1" Bushing</w:t>
        <w:tab/>
        <w:tab/>
        <w:t>$2.5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CUSTOM</w:t>
        <w:tab/>
        <w:tab/>
        <w:t>MBARI</w:t>
        <w:tab/>
        <w:tab/>
        <w:t>1W.L. @ 2.4GHz Copper Ground Plane</w:t>
        <w:tab/>
        <w:t>$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A-MMNMCN19</w:t>
        <w:tab/>
        <w:t>HyperLinkTech</w:t>
        <w:tab/>
        <w:t>0.5m MMCX to N-Male Pigtail</w:t>
        <w:tab/>
        <w:tab/>
        <w:t>$10.00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CUSTOM</w:t>
        <w:tab/>
        <w:tab/>
        <w:t>MBARI</w:t>
        <w:tab/>
        <w:tab/>
        <w:t>WIT2410 Interface Board (PCB only)</w:t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ISC</w:t>
        <w:tab/>
        <w:tab/>
        <w:tab/>
        <w:t>MISC</w:t>
        <w:tab/>
        <w:tab/>
        <w:t>WIT2410 Interface Components (est.)</w:t>
        <w:tab/>
        <w:t>$100.00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59065-010</w:t>
        <w:tab/>
        <w:tab/>
        <w:t>Hamlin</w:t>
        <w:tab/>
        <w:tab/>
        <w:t>SPST/NO Reed Switch for Sys. Reset</w:t>
        <w:tab/>
        <w:t>$4.10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CUSTOM</w:t>
        <w:tab/>
        <w:tab/>
        <w:t>MBARI</w:t>
        <w:tab/>
        <w:tab/>
        <w:t>Reed Switch Enclosure (estimate)</w:t>
        <w:tab/>
        <w:t>$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SK-12-BCL</w:t>
        <w:tab/>
        <w:tab/>
        <w:t>Impulse</w:t>
        <w:tab/>
        <w:tab/>
        <w:t>12 pin Bulkhead Connector</w:t>
        <w:tab/>
        <w:tab/>
        <w:t>$10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G306-HP SS</w:t>
        <w:tab/>
        <w:tab/>
        <w:t>Impulse</w:t>
        <w:tab/>
        <w:tab/>
        <w:t>6 pin Bulkhead Connector</w:t>
        <w:tab/>
        <w:tab/>
        <w:t>$79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Estimated Cost:</w:t>
        <w:tab/>
        <w:tab/>
        <w:tab/>
        <w:tab/>
        <w:tab/>
        <w:tab/>
        <w:tab/>
        <w:tab/>
        <w:tab/>
        <w:t>721.73 USD</w:t>
      </w:r>
    </w:p>
    <w:p>
      <w:pPr>
        <w:pStyle w:val="Normal"/>
        <w:rPr>
          <w:sz w:val="24"/>
        </w:rPr>
      </w:pPr>
      <w:r>
        <w:rPr>
          <w:sz w:val="24"/>
        </w:rPr>
        <w:t>(all cost for mechanical components by other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oller Housing Compon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ty:</w:t>
        <w:tab/>
        <w:t>P/N</w:t>
        <w:tab/>
        <w:tab/>
        <w:tab/>
        <w:t>Mfg:</w:t>
        <w:tab/>
        <w:tab/>
        <w:t>Desc:</w:t>
        <w:tab/>
        <w:tab/>
        <w:tab/>
        <w:tab/>
        <w:tab/>
        <w:t>Cos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T8V2</w:t>
        <w:tab/>
        <w:tab/>
        <w:tab/>
        <w:t>Onset</w:t>
        <w:tab/>
        <w:tab/>
        <w:t>16 Bit Embedded CPU Host</w:t>
        <w:tab/>
        <w:tab/>
        <w:t>$49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ERCF8V2I</w:t>
        <w:tab/>
        <w:tab/>
        <w:t>Persistor</w:t>
        <w:tab/>
        <w:t>CF Adapter for Onset TT8V2</w:t>
        <w:tab/>
        <w:tab/>
        <w:t>$29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SCF256MBI</w:t>
        <w:tab/>
        <w:tab/>
        <w:t>SiliconSystems</w:t>
        <w:tab/>
        <w:t>256MB CF Card</w:t>
        <w:tab/>
        <w:tab/>
        <w:tab/>
        <w:t>$8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USTOM</w:t>
        <w:tab/>
        <w:tab/>
        <w:t>MBARI</w:t>
        <w:tab/>
        <w:tab/>
        <w:t>Datalogger/Controller Board (PCB only)</w:t>
        <w:tab/>
        <w:t>$9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>MISC</w:t>
        <w:tab/>
        <w:tab/>
        <w:tab/>
        <w:t>MISC</w:t>
        <w:tab/>
        <w:tab/>
        <w:t>Datalogger/Controller Components (est.)$2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USTOM</w:t>
        <w:tab/>
        <w:tab/>
        <w:t>MBARI</w:t>
        <w:tab/>
        <w:tab/>
        <w:t>Power Supply (PCB only)</w:t>
        <w:tab/>
        <w:tab/>
        <w:t>$14.38</w:t>
      </w:r>
    </w:p>
    <w:p>
      <w:pPr>
        <w:pStyle w:val="Normal"/>
        <w:rPr/>
      </w:pPr>
      <w:r>
        <w:rPr>
          <w:rFonts w:cs="Arial" w:ascii="Arial" w:hAnsi="Arial"/>
        </w:rPr>
        <w:t xml:space="preserve">1 </w:t>
        <w:tab/>
        <w:t>MISC</w:t>
        <w:tab/>
        <w:tab/>
        <w:tab/>
        <w:t>MISC</w:t>
        <w:tab/>
        <w:tab/>
        <w:t>Power Supply Components (estimate)</w:t>
        <w:tab/>
        <w:t>$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USTOM</w:t>
        <w:tab/>
        <w:tab/>
        <w:t>BattSpecialities</w:t>
        <w:tab/>
        <w:t>3 cell 3B76 Li Battery "Stick"</w:t>
        <w:tab/>
        <w:tab/>
        <w:t>$20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SK-12-BCL</w:t>
        <w:tab/>
        <w:tab/>
        <w:t>Impulse</w:t>
        <w:tab/>
        <w:tab/>
        <w:t>12 pin Female Bulkhead Connector</w:t>
        <w:tab/>
        <w:t>$10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USTOM</w:t>
        <w:tab/>
        <w:tab/>
        <w:t>Impulse</w:t>
        <w:tab/>
        <w:tab/>
        <w:t>3m 12/18AWG Shielded SO Cable</w:t>
        <w:tab/>
        <w:t>$23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XSG-BCL Dummy</w:t>
        <w:tab/>
        <w:t>Impulse</w:t>
        <w:tab/>
        <w:tab/>
        <w:t>3/4" - 16 Threaded Plug</w:t>
        <w:tab/>
        <w:tab/>
        <w:tab/>
        <w:t>$2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WQ4/24SBC</w:t>
        <w:tab/>
        <w:tab/>
        <w:t>Brantner</w:t>
        <w:tab/>
        <w:t>4 pin 6 segment Bulkhead Pie Conn.</w:t>
        <w:tab/>
        <w:t>$19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WQFBLSD</w:t>
        <w:tab/>
        <w:tab/>
        <w:t>Brantner</w:t>
        <w:tab/>
        <w:t>Female Locking Sleeve for Pie Conn.</w:t>
        <w:tab/>
        <w:t>$1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WQMLSB</w:t>
        <w:tab/>
        <w:tab/>
        <w:t>Brantner</w:t>
        <w:tab/>
        <w:t>Male Locking Sleeve for Pie Connector</w:t>
        <w:tab/>
        <w:t>$1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WQ4/24MP0</w:t>
        <w:tab/>
        <w:tab/>
        <w:t>Brantner</w:t>
        <w:tab/>
        <w:t>Pie Connector Dummy Plug</w:t>
        <w:tab/>
        <w:tab/>
        <w:t>$24.50 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WQ4/24MP</w:t>
        <w:tab/>
        <w:tab/>
        <w:t>Brantner</w:t>
        <w:tab/>
        <w:t>2ft Pie Connector Whip</w:t>
        <w:tab/>
        <w:tab/>
        <w:tab/>
        <w:t xml:space="preserve">$24.50 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XSG2PBCLM</w:t>
        <w:tab/>
        <w:tab/>
        <w:t>Brantner</w:t>
        <w:tab/>
        <w:t>2 pin Female Bulkhead Connector</w:t>
        <w:tab/>
        <w:t>$104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MG2FS/GFLSD</w:t>
        <w:tab/>
        <w:t>Brantner</w:t>
        <w:tab/>
        <w:t>1m 2/18AWG SO Cable</w:t>
        <w:tab/>
        <w:tab/>
        <w:tab/>
        <w:t>$82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Total Estimated Cost:</w:t>
        <w:tab/>
        <w:tab/>
        <w:tab/>
        <w:tab/>
        <w:tab/>
        <w:tab/>
        <w:tab/>
        <w:tab/>
        <w:tab/>
        <w:t>2507.93 USD</w:t>
      </w:r>
    </w:p>
    <w:p>
      <w:pPr>
        <w:pStyle w:val="Normal"/>
        <w:rPr/>
      </w:pPr>
      <w:r>
        <w:rPr>
          <w:sz w:val="24"/>
        </w:rPr>
        <w:t>(all cost for mechanical components including battery housing by other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tribution and Shore Side Component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ty:</w:t>
        <w:tab/>
        <w:t>P/N</w:t>
        <w:tab/>
        <w:tab/>
        <w:tab/>
        <w:t>Mfg:</w:t>
        <w:tab/>
        <w:tab/>
        <w:t>Desc:</w:t>
        <w:tab/>
        <w:tab/>
        <w:tab/>
        <w:tab/>
        <w:tab/>
        <w:t>Cost:</w:t>
        <w:tab/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NAP2410</w:t>
        <w:tab/>
        <w:tab/>
        <w:t>Cirronet</w:t>
        <w:tab/>
        <w:tab/>
        <w:t>2.4GHz FHSS Access Point</w:t>
        <w:tab/>
        <w:tab/>
        <w:t>$896.00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SCR14-2400</w:t>
        <w:tab/>
        <w:tab/>
        <w:t>MobileMark</w:t>
        <w:tab/>
        <w:t>2.4GHz 14dB Gain Directional Antenna</w:t>
        <w:tab/>
        <w:t>$125.00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CA-4NMRTF002</w:t>
        <w:tab/>
        <w:t>HyperLinkTech</w:t>
        <w:tab/>
        <w:t>0.6m N-Male to RP-TNC WB-400 Coax</w:t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O FIT</w:t>
        <w:tab/>
        <w:tab/>
        <w:tab/>
        <w:t>TO FIT</w:t>
        <w:tab/>
        <w:tab/>
        <w:t>UNIX based server (estimate)</w:t>
        <w:tab/>
        <w:tab/>
        <w:t>$800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istibute the Acess Point traffic via Wireless Ethernet back to "shore" (requires 2 units min per hop)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SEM2410</w:t>
        <w:tab/>
        <w:tab/>
        <w:t>Cirronet</w:t>
        <w:tab/>
        <w:tab/>
        <w:t>2.4GHz FHSS Wireless Ethernet Bridge</w:t>
        <w:tab/>
        <w:t>$1200.00 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Total Estimated Cost:</w:t>
        <w:tab/>
        <w:tab/>
        <w:tab/>
        <w:tab/>
        <w:tab/>
        <w:tab/>
        <w:tab/>
        <w:tab/>
        <w:tab/>
        <w:t>4243.00 USD</w:t>
      </w:r>
    </w:p>
    <w:p>
      <w:pPr>
        <w:pStyle w:val="Normal"/>
        <w:rPr/>
      </w:pPr>
      <w:r>
        <w:rPr>
          <w:sz w:val="24"/>
        </w:rPr>
        <w:t>(all cost for mechanical components, e.g., towers, enclosures, ect., by others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39:00Z</dcterms:created>
  <dc:creator>Luke J Coletti</dc:creator>
  <dc:description/>
  <cp:keywords/>
  <dc:language>en-US</dc:language>
  <cp:lastModifiedBy>Luke J. Coletti</cp:lastModifiedBy>
  <dcterms:modified xsi:type="dcterms:W3CDTF">2006-10-02T04:29:00Z</dcterms:modified>
  <cp:revision>19</cp:revision>
  <dc:subject/>
  <dc:title>LOBO Telemetry System Costs</dc:title>
</cp:coreProperties>
</file>