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PMT INTERFACE FOR YSI 9600.                   Revised:  February 24, 20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Revision: B</w:t>
      </w:r>
    </w:p>
    <w:p>
      <w:pPr>
        <w:pStyle w:val="PlainText"/>
        <w:rPr>
          <w:sz w:val="18"/>
        </w:rPr>
      </w:pPr>
      <w:r>
        <w:rPr>
          <w:sz w:val="18"/>
        </w:rPr>
        <w:t>Bill Of Materials             February   24, 2005     15:43:16     Page    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tem  Quantity  Reference                 Part              Value      Tol       Rating    Type                                    Manufacturer        Part Number                   Supplier</w:t>
      </w:r>
    </w:p>
    <w:p>
      <w:pPr>
        <w:pStyle w:val="PlainText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   2    C7                        0.01,,,           0.01 uF    +/-5%     16VDC     Ceramic, NP0 Dielectric, SMD 0805       AVX Corporation     0805YA103JAT2A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C8                        0.01,,,           0.01 uF    +/-5%     16VDC     Ceramic, NP0 Dielectric, SMD 0805       AVX Corporation     0805YA103JAT2A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    3    C1                        0.1,,,            0.1 uF     +/-10%    25VDC     Ceramic, X7R Dielectric, SMD 0805       Panasonic           ECJ2VB1E104K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C2                        0.1,,,            0.1 uF     +/-10%    25VDC     Ceramic, X7R Dielectric, SMD 0805       Panasonic           ECJ2VB1E104K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C3                        0.1,,,            0.1 uF     +/-10%    25VDC     Ceramic, X7R Dielectric, SMD 0805       Panasonic           ECJ2VB1E104K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   1    C6                        100uF,,20V,TANT   100 uF     +/-20%    20VDC     Tantalum, Low ESR, Industrial, 7343-43  Kemet               T494X107M020AS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   2    C4                        100uF,,10V,TANT   100 uF     +/-10%    10VDC     Tantalum, Low ESR, Industrial, 7343-31  Kemet               T494D107K010AS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C5                        100uF,,10V,TANT   100 uF     +/-10%    10VDC     Tantalum, Low ESR, Industrial, 7343-31  Kemet               T494D107K010AS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   2    TP1                       PAD,,,            -          -         -         Test Point, 20AWG Metal Bus Wire                            -                  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TP2                       PAD,,,            -          -         -         Test Point, 20AWG Metal Bus Wire                            -                  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   1    JP1                       JUMPER_1X2,,,     1 x 2      -         -         .25" Square Wrap Post .1" Center 2 Rows Samtec              TSW-136-07-G-D               Samtec   812-944-67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   1    R2                        51.1,,,AXIAL      51.1       5%        1/8W      Metal Film, +/-100 ppm TC, Mini Axial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   1    R3                        1k,,,AXIAL        1k         5%        1/8W      Metal Film, +/-100 ppm TC, Mini Axial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   1    R8                        100,,,            100 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   2    R1                        470,,,            470 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R5                        470,,,            470 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   1    R6                        1k,,,             1k  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   1    R7                        10k,,,            10k 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   1    R4                        100k,,,           100k       1%        1/8W      Metal Film, +/-100 ppm TC, SMD 0805                         -                            Lab Stoc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    2    D1                        1N6263,,,         1N6263     -         60V       Diode, Schottky, 15mA, 410mV, SOD-123   Diodes Inc          1N6263W-7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D2                        1N6263,,,         1N6263     -         60V       Diode, Schottky, 15mA, 410mV, SOD-123   Diodes Inc          1N6263W-7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    1    U2                        74LV221A,,,       74LV221A   -         -         Dual Mono Multivibrator, SOIC           TI                  SN74LV221AD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   1    J2                        AMPMODU_7,,,HORZ  7 Pin      -         -         1 Row Right Angle Detent Latch Header   AMP                 103361-5 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   1    J1                        AMPMODU_6,,,VERT  6 Pin      -         -         1 Row Vertical Detent Latch Header      AMP                 103414-4 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    2    Q1                        2N7002,,,         2N7002     -         60V       N-Channel, Id .5A,  Rds 7.5 Ohm, SOT-23 Fairchild           2N7002NCT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Q2                        2N7002,,,         2N7002     -         60V       N-Channel, Id .5A,  Rds 7.5 Ohm, SOT-23 Fairchild           2N7002NCT                    Digi-Key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   1    U3                        ADUM1201AR,,,     ADuM1201   -         1Mbps     Dual-Channel Digital Isolator, SOIC     Analog Devices      ADuM1201A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    1    U1                        NDL1205S,,,       5VDC       -         2W        Isolated DC/DC, Reg +5VDC Output, SIP   C&amp;D Technologies    NDL1205S                     Mouse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orient="landscape" w:w="24480" w:h="15840"/>
      <w:pgMar w:left="1008" w:right="100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3:52:00Z</dcterms:created>
  <dc:creator>Luke J. Coletti</dc:creator>
  <dc:description/>
  <dc:language>en-US</dc:language>
  <cp:lastModifiedBy>Luke J. Coletti</cp:lastModifiedBy>
  <dcterms:modified xsi:type="dcterms:W3CDTF">2005-02-24T23:53:00Z</dcterms:modified>
  <cp:revision>3</cp:revision>
  <dc:subject/>
  <dc:title>PMT INTERFACE FOR YSI 9600</dc:title>
</cp:coreProperties>
</file>